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bCs/>
          <w:sz w:val="28"/>
          <w:szCs w:val="28"/>
          <w:lang w:bidi="zxx"/>
        </w:rPr>
        <w:t>Zabrze …………………….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Wyrażam zgodę na grę mojego niepełnoletniego syna/córki w Turnieju Siatkówki Plażowej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podpis rodziców, opiekuna prawnego)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bCs/>
          <w:sz w:val="28"/>
          <w:szCs w:val="28"/>
          <w:lang w:bidi="zxx"/>
        </w:rPr>
        <w:t>Zabrze …………………….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ŚWIADCZENIE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Wyrażam zgodę na grę mojego niepełnoletniego syna/córki w Turnieju Siatkówki Plażowej.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 xml:space="preserve">          (podpis rodziców, opiekuna prawnego)</w:t>
      </w:r>
    </w:p>
    <w:p>
      <w:pPr>
        <w:pStyle w:val="Normal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6:00Z</dcterms:created>
  <dc:creator>Zdzisław Toczkowski</dc:creator>
  <dc:description/>
  <cp:keywords/>
  <dc:language>en-US</dc:language>
  <cp:lastModifiedBy>Zdzislaw Toczkowski</cp:lastModifiedBy>
  <cp:lastPrinted>2017-06-27T11:07:00Z</cp:lastPrinted>
  <dcterms:modified xsi:type="dcterms:W3CDTF">2017-06-27T09:09:00Z</dcterms:modified>
  <cp:revision>14</cp:revision>
  <dc:subject/>
  <dc:title>REGULAMIN</dc:title>
</cp:coreProperties>
</file>