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Regulami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Turniej Tenisa Stołowego na otwartym terenie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05.08. 2017</w:t>
      </w:r>
      <w:r>
        <w:rPr>
          <w:rFonts w:cs="Times New Roman" w:ascii="Times New Roman" w:hAnsi="Times New Roman"/>
          <w:b/>
          <w:sz w:val="32"/>
          <w:szCs w:val="32"/>
        </w:rPr>
        <w:t xml:space="preserve"> r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Miejsce rozgrywek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Kąpielisko Leśne w Maciejowie (na wolnym powietrzu)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ala Widowiskowo - Sportowa przy ul. Matejki 6 (w przypadku złych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arunków pogodowych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Cel imprezy sportowej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) popularyzacja tenisa stołowego oraz pozyskanie nowych sympatyków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ej dyscypliny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) zachęcanie rodziców i młodzieży do czynnego uprawiania tego rodzaju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portu 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zapisy</w:t>
        <w:tab/>
        <w:tab/>
        <w:tab/>
        <w:tab/>
        <w:tab/>
        <w:t>09.00 - 09.4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szCs w:val="28"/>
        </w:rPr>
        <w:t>rozpisywanie do tabel</w:t>
        <w:tab/>
        <w:tab/>
        <w:t>09.45 - 10.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ozpoczęcie gier turniejowych</w:t>
        <w:tab/>
        <w:t>10.1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Rozgrywki prowadzone są w trzech kategoriach :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70C0"/>
          <w:sz w:val="28"/>
          <w:szCs w:val="28"/>
        </w:rPr>
        <w:t>do 16 lat – 2001 r.</w:t>
      </w:r>
      <w:r>
        <w:rPr>
          <w:rFonts w:cs="Times New Roman" w:ascii="Times New Roman" w:hAnsi="Times New Roman"/>
          <w:sz w:val="28"/>
          <w:szCs w:val="28"/>
        </w:rPr>
        <w:t xml:space="preserve"> – (mogą grać zawodnicy zrzeszeni)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70C0"/>
          <w:sz w:val="28"/>
          <w:szCs w:val="28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(mogą grać zawodnicy zrzeszeni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amatorzy </w:t>
      </w:r>
      <w:r>
        <w:rPr>
          <w:rFonts w:cs="Times New Roman" w:ascii="Times New Roman" w:hAnsi="Times New Roman"/>
          <w:sz w:val="28"/>
          <w:szCs w:val="28"/>
        </w:rPr>
        <w:t>(bez ograniczeń wiekowych oraz bez licencji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C00000"/>
          <w:sz w:val="28"/>
          <w:szCs w:val="28"/>
        </w:rPr>
        <w:t>W rozgrywkach mogą uczestniczyć amatorzy i aktualni zawodnicy zgłoszeni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C00000"/>
          <w:sz w:val="28"/>
          <w:szCs w:val="28"/>
        </w:rPr>
        <w:t>w PZTS do trzeciej ligi włącznie. Obowiązują przepisy PZTS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W każdej wymienionej kategorii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</w:rPr>
        <w:t>wiekowej mogą startować kobiety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C00000"/>
          <w:sz w:val="28"/>
          <w:szCs w:val="28"/>
        </w:rPr>
        <w:t>Regulamin :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mecze odbywać się będą do trzech wygranych setów w systemie </w:t>
        <w:br/>
        <w:t xml:space="preserve">      pucharowym oraz  do dwóch meczów przegran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Nagrody 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I m. w każdej kategorii</w:t>
        <w:tab/>
        <w:t>plecak firmowy + medal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II m. w każdej kategorii</w:t>
        <w:tab/>
        <w:t>torebka na buty + medal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III m. w każdej kategorii</w:t>
        <w:tab/>
        <w:t>torebka na buty + medal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 w:before="0" w:after="0"/>
        <w:ind w:right="-1" w:hanging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color w:val="00B050"/>
          <w:sz w:val="28"/>
          <w:szCs w:val="28"/>
        </w:rPr>
        <w:t>. Wpisowe - wykupienie biletu wstępu na basen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7030A0"/>
          <w:sz w:val="28"/>
          <w:szCs w:val="28"/>
        </w:rPr>
        <w:t>W zależności od ilości uczestników turnieju organizator zastrzega sobie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7030A0"/>
          <w:sz w:val="28"/>
          <w:szCs w:val="28"/>
        </w:rPr>
        <w:t>zmiany w regulaminie turnieju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rniej będzie prowadził Tadeusz Lechowski</w:t>
      </w:r>
    </w:p>
    <w:p>
      <w:pPr>
        <w:pStyle w:val="Bezodstpw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Opracował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Tadeusz Lechowski</w:t>
      </w:r>
    </w:p>
    <w:sectPr>
      <w:type w:val="nextPage"/>
      <w:pgSz w:w="11906" w:h="16838"/>
      <w:pgMar w:left="1276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ROSZENIE.dotxszabl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17:00Z</dcterms:created>
  <dc:creator>Użytkownik</dc:creator>
  <dc:description/>
  <cp:keywords/>
  <dc:language>en-US</dc:language>
  <cp:lastModifiedBy>Zdzislaw Toczkowski</cp:lastModifiedBy>
  <cp:lastPrinted>2015-07-06T12:58:00Z</cp:lastPrinted>
  <dcterms:modified xsi:type="dcterms:W3CDTF">2017-07-05T12:49:00Z</dcterms:modified>
  <cp:revision>12</cp:revision>
  <dc:subject>Turniej feryjny.</dc:subject>
  <dc:title>Zaproszenie</dc:title>
</cp:coreProperties>
</file>