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</w:t>
        <w:br/>
        <w:t>OTWARTEGO TURNIEJU PIŁKI SIATKOWEJ PLAŻOWEJ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RZE 2017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t>1. ORGANIZATOR :</w:t>
        <w:br/>
        <w:t>- Miejski Ośrodek Sportu i Rekreacji w Zabrzu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CEL ZAWODÓW :</w:t>
        <w:br/>
        <w:t>- popularyzacja piłki siatkowej plażowej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ktywny wypoczynek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TERMIN I MIEJSCE ZAWODÓW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08.07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09.00 – 09.45 – zapis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00 – rozpoczęcie turnieju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turniej rozegrany zostanie na boiskach do siatkówki plażowej na Kąpielisku Leśnym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Zabrzu - Maciejowie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4. WARUNKI UCZESTNICTWA :</w:t>
        <w:br/>
        <w:t xml:space="preserve">drużyna składa się z 2 zawodników (wpisanych do protokołu zawodów), każdy zawodnik dopuszczony do uczestnictwa w Otwartym Turnieju Piłki Siatkowej Plażowej musi posiadać zaświadczenie lekarskie o braku przeciwwskazań do udziału w tym turnieju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musi złożyć własnoręcznie podpisane oświadczenie o zdolności do udziału w nim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osób niepełnoletnich oświadczenie o zdolności do udziału w Otwartym Turnieju Piłki Siatkowej Plażowej musi złożyć przedstawiciel ustawow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SYSTEM ROZGRYWEK :</w:t>
        <w:br/>
        <w:t>mecze będą rozgrywane według ustalonego terminarza, turniej będzie rozgrywany systemem ustalonym przez organizatora w dniu zawodów, w zależności od liczby zgłoszonych drużyn, turniej odbywać się będzie zgodnie z przepisami gry w siatkówkę plażową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SPRAWY DYSCYPLINARNE :</w:t>
        <w:br/>
        <w:t>- sprawy sporne rozstrzyga sędzia główn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ARUNKI TECHNICZNE 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mecze odbywać się będą równolegle na dwóch boiskach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PRZEPISY GRY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bowiązują przepisy PZPS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SPRAWY FINANSOWE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pisowe – każdy uczestnik turnieju musi zapłacić bilet wstępu na kąpielisko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ZAPIS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y mogą dokonywać zapisów na turniej sposobem elektronicznym na adres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rotkiw2000@tlen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w dniu zawodów w godzinach 9.00 – 9.4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NAGRODY 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miejsce – każdy zawodnik drużyny otrzymuje </w:t>
      </w:r>
      <w:r>
        <w:rPr>
          <w:rFonts w:cs="Times New Roman" w:ascii="Times New Roman" w:hAnsi="Times New Roman"/>
          <w:sz w:val="24"/>
          <w:szCs w:val="24"/>
        </w:rPr>
        <w:t>plecak firmowy + medal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miejsce – każdy zawodnik drużyny otrzymuje torebkę na buty + </w:t>
      </w:r>
      <w:r>
        <w:rPr>
          <w:rFonts w:cs="Times New Roman" w:ascii="Times New Roman" w:hAnsi="Times New Roman"/>
          <w:sz w:val="24"/>
          <w:szCs w:val="24"/>
        </w:rPr>
        <w:t>meda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I miejsce – każdy zawodnik drużyny otrzymuje torebkę na buty + </w:t>
      </w:r>
      <w:r>
        <w:rPr>
          <w:rFonts w:cs="Times New Roman" w:ascii="Times New Roman" w:hAnsi="Times New Roman"/>
          <w:sz w:val="24"/>
          <w:szCs w:val="24"/>
        </w:rPr>
        <w:t>medal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2. DANE OSOBOW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wszystkich uczestników Turnieju podane przez kierowników lub trenerów drużyn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ędą przetwarzane na zasadach przewidzianych ustawą o ochronie danych osobow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trzeby realizacji działań związanych z Turniejem. Wszelkie dane przechowywane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ą zgodnie z obowiązującym prawem o ochronie danych osob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ministratorem danych osobowych jest Miejski Ośrodek Sportu i Rekreacji w Zabrzu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. z o.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anie osobowych przez Uczestnika jest dobrowolne, jednak niezbędne w cel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zestnictwa w Turniej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kom przysługuje prawo dostępu do ich danych, ich zmiany oraz żądania usunięc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bazy Organizator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erownicy lub trenerzy drużyn oświadczają jednocześnie wraz ze zgłoszeniem drużyn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ż posiadają umocowanie od wszystkich swoich zawodników do przekazania ich da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obowych i wykorzystania ich w celach o których mowa w niniejszym Rozdzial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Potwierdzenie (załącznik nr 1) odebrania nagród składa w imieniu uczestników kierownik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lub trener drużyny. Zgłoszenie do udziału w Turnieju oznacza posiadanie przez kierownik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lub trenera drużyny uprawnienia do złożenia oświadczenia wskazanego w zdani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poprzedzającym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SPRAWY KOŃCOWE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 zabezpiecza boisko i piłki do rozegrania mecz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 nie zapewnia piłek na rozgrzewkę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 zabezpiecza sędzi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mecze odbywać się będą wg ustalonego terminarza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 zaistniałe wypadki niezawinione przez organizatora, organizator nie ponos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 rzeczy pozostawione bez opieki lub zaginione organizator nie odpowiada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 sprawach nie ujętych w Regulaminie decyduje organizator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 zastrzega sobie prawo dokonywania zmian oraz ostatecznej interpretacj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egulaminu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 organizację Otwartych Turniejów Piłki Siatkowej Plażowej odpowiedzialn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MOSiR w Zabrzu Sp. z  o. o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pracował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iktor Bo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">
    <w:name w:val="tek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kiw2000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6:00Z</dcterms:created>
  <dc:creator>Borowski</dc:creator>
  <dc:description/>
  <cp:keywords/>
  <dc:language>en-US</dc:language>
  <cp:lastModifiedBy>Zdzislaw Toczkowski</cp:lastModifiedBy>
  <cp:lastPrinted>2016-07-05T08:24:00Z</cp:lastPrinted>
  <dcterms:modified xsi:type="dcterms:W3CDTF">2017-07-04T07:52:00Z</dcterms:modified>
  <cp:revision>10</cp:revision>
  <dc:subject/>
  <dc:title/>
</cp:coreProperties>
</file>