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abrze ……………………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ŚWIADCZENIE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Oświadczam, że nie posiadam aktualnego zaświadczenia lekarskiego i biorę pełną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dpowiedzialność za swój stan zdrowia, który pozwala mi na uczestniczenie w Turnieju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iatkówki Plażowej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świadczam, że zapoznałem się z regulaminem uczestnictwa w turnieju, szczególnie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 pkt. 4 w/w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iniejsze oświadczenie jest ważne na czas trwania Turnieju Siatkówki Plażowej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odpis 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enie składane zgodnie z &amp; 2, pkt. 6 Rozporządzenie Ministra Edukacji Narodowej / Dz. U. nr 101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. 1095 z dnia 12.09.2001 r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638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rze ……………………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ŚWIADCZENIE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Oświadczam, że nie posiadam aktualnego zaświadczenia lekarskiego i biorę pełną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dpowiedzialność za swój stan zdrowia, który pozwala mi na uczestniczenie w Turnieju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iatkówki Plażowej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świadczam, że zapoznałem się z regulaminem uczestnictwa w turnieju, szczególnie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 pkt. 4 w/w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iniejsze oświadczenie jest ważne na czas trwania Turnieju Siatkówki Plażowej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odpis 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enie składane zgodnie z &amp; 2, pkt. 6 Rozporządzenie Ministra Edukacji Narodowej / Dz. U. nr 101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. 1095 z dnia 12.09.2001 r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">
    <w:name w:val="teks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49:00Z</dcterms:created>
  <dc:creator>Borowski</dc:creator>
  <dc:description/>
  <cp:keywords/>
  <dc:language>en-US</dc:language>
  <cp:lastModifiedBy>Zdzislaw Toczkowski</cp:lastModifiedBy>
  <cp:lastPrinted>2015-06-29T11:04:00Z</cp:lastPrinted>
  <dcterms:modified xsi:type="dcterms:W3CDTF">2017-06-27T05:44:00Z</dcterms:modified>
  <cp:revision>6</cp:revision>
  <dc:subject/>
  <dc:title>REGULAMIN</dc:title>
</cp:coreProperties>
</file>