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brze ……………………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świadczam, że nie posiadam aktualnego zaświadczenia lekarskiego i biorę pełn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powiedzialność za swój stan zdrowia, który pozwala mi na uczestniczenie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urnieju Tenisa o Puchar Prezesa Zarządu MOSiR w Zabrzu Sp. z  o. o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z regulaminem uczestnictwa w turnieju, szczególnie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kt. 13 w/w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niejsze oświadczenie jest ważne na czas trwania Turnieju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: …………………………………………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składane zgodnie z &amp; 2, pkt. 6 Rozporządzenie Ministra Edukacji Narodowej / Dz. U. nr 101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oz. 1095 z dnia 12.09.2001 r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6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ze ……………………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świadczam, że nie posiadam aktualnego zaświadczenia lekarskiego i biorę pełną odpowiedzialność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swój stan zdrowia, który pozwala mi na uczestniczenie w Turnieju Tenisa o Puchar Prezesa Zarządu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SiR w Zabrzu Sp. z  o. o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z regulaminem uczestnictwa w turnieju, szczególnie z pkt. 13 w/w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niejsze oświadczenie jest ważne na czas trwania Turnieju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: …………………………………………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składane zgodnie z &amp; 2, pkt. 6 Rozporządzenie Ministra Edukacji Narodowej / Dz. U. nr 101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oz. 1095 z dnia 12.09.2001 r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">
    <w:name w:val="teks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9:00Z</dcterms:created>
  <dc:creator>Borowski</dc:creator>
  <dc:description/>
  <cp:keywords/>
  <dc:language>en-US</dc:language>
  <cp:lastModifiedBy>Zdzislaw Toczkowski</cp:lastModifiedBy>
  <cp:lastPrinted>2015-08-26T08:00:00Z</cp:lastPrinted>
  <dcterms:modified xsi:type="dcterms:W3CDTF">2017-08-08T11:06:00Z</dcterms:modified>
  <cp:revision>9</cp:revision>
  <dc:subject/>
  <dc:title>REGULAMIN</dc:title>
</cp:coreProperties>
</file>